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815" w:leader="none"/>
        </w:tabs>
        <w:spacing w:lineRule="auto" w:line="240" w:before="120" w:after="60"/>
        <w:ind w:left="1610" w:hanging="1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134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485"/>
        <w:gridCol w:w="343"/>
        <w:gridCol w:w="1843"/>
        <w:gridCol w:w="425"/>
        <w:gridCol w:w="2809"/>
      </w:tblGrid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0" w:name="__Fieldmark__0_2882958480"/>
            <w:bookmarkStart w:id="1" w:name="__Fieldmark__0_2882958480"/>
            <w:bookmarkEnd w:id="1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ew registration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2" w:name="__Fieldmark__1_2882958480"/>
            <w:bookmarkStart w:id="3" w:name="__Fieldmark__1_2882958480"/>
            <w:bookmarkEnd w:id="3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28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inor change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color w:val="000000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ZA"/>
              </w:rPr>
              <w:instrText xml:space="preserve"> FORMCHECKBOX </w:instrText>
            </w:r>
            <w:r>
              <w:rPr>
                <w:color w:val="000000"/>
                <w:lang w:val="en-ZA"/>
              </w:rPr>
              <w:fldChar w:fldCharType="separate"/>
            </w:r>
            <w:bookmarkStart w:id="4" w:name="__Fieldmark__2_2882958480"/>
            <w:bookmarkStart w:id="5" w:name="__Fieldmark__2_2882958480"/>
            <w:bookmarkEnd w:id="5"/>
            <w:r/>
            <w:r>
              <w:rPr>
                <w:color w:val="000000"/>
                <w:lang w:val="en-ZA"/>
              </w:rPr>
              <w:fldChar w:fldCharType="end"/>
            </w:r>
            <w:r>
              <w:rPr>
                <w:color w:val="000000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ormal amendment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color w:val="000000"/>
                <w:sz w:val="18"/>
                <w:lang w:val="en-ZA"/>
              </w:rPr>
            </w:pPr>
            <w:r>
              <w:rPr>
                <w:bCs/>
                <w:color w:val="000000"/>
                <w:sz w:val="18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815" w:leader="none"/>
        </w:tabs>
        <w:spacing w:lineRule="auto" w:line="240"/>
        <w:ind w:left="1134" w:hanging="992"/>
        <w:rPr/>
      </w:pPr>
      <w:r>
        <w:rPr>
          <w:rFonts w:cs="Arial" w:ascii="Arial" w:hAnsi="Arial"/>
          <w:b/>
          <w:sz w:val="20"/>
          <w:szCs w:val="20"/>
        </w:rPr>
        <w:t>PARTICULARS OF THE APPLICANT</w:t>
      </w:r>
      <w:r>
        <w:rPr/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228"/>
        <w:gridCol w:w="48"/>
        <w:gridCol w:w="701"/>
        <w:gridCol w:w="8"/>
        <w:gridCol w:w="1268"/>
        <w:gridCol w:w="1284"/>
        <w:gridCol w:w="408"/>
        <w:gridCol w:w="9"/>
        <w:gridCol w:w="1134"/>
        <w:gridCol w:w="8"/>
        <w:gridCol w:w="1817"/>
      </w:tblGrid>
      <w:tr>
        <w:trPr>
          <w:trHeight w:val="146" w:hRule="atLeast"/>
        </w:trPr>
        <w:tc>
          <w:tcPr>
            <w:tcW w:w="984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</w:t>
            </w:r>
          </w:p>
        </w:tc>
        <w:tc>
          <w:tcPr>
            <w:tcW w:w="2977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elect the type of association</w:t>
            </w:r>
          </w:p>
        </w:tc>
        <w:tc>
          <w:tcPr>
            <w:tcW w:w="2968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11_2882958480"/>
            <w:bookmarkStart w:id="7" w:name="__Fieldmark__11_2882958480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rrigation Board</w:t>
            </w:r>
          </w:p>
        </w:tc>
        <w:tc>
          <w:tcPr>
            <w:tcW w:w="2968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12_2882958480"/>
            <w:bookmarkStart w:id="9" w:name="__Fieldmark__12_2882958480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Subterranean Water Control Board</w:t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29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13_2882958480"/>
            <w:bookmarkStart w:id="11" w:name="__Fieldmark__13_2882958480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Board For Stock Watering</w:t>
            </w:r>
          </w:p>
        </w:tc>
        <w:tc>
          <w:tcPr>
            <w:tcW w:w="29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14_2882958480"/>
            <w:bookmarkStart w:id="13" w:name="__Fieldmark__14_2882958480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Settlement Board</w:t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29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15_2882958480"/>
            <w:bookmarkStart w:id="15" w:name="__Fieldmark__15_2882958480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Conservation Board</w:t>
            </w:r>
          </w:p>
        </w:tc>
        <w:tc>
          <w:tcPr>
            <w:tcW w:w="29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16_2882958480"/>
            <w:bookmarkStart w:id="17" w:name="__Fieldmark__16_2882958480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Government Water Scheme</w:t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  <w:tc>
          <w:tcPr>
            <w:tcW w:w="29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17_2882958480"/>
            <w:bookmarkStart w:id="19" w:name="__Fieldmark__17_2882958480"/>
            <w:bookmarkEnd w:id="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Established Water User Association</w:t>
            </w:r>
          </w:p>
        </w:tc>
        <w:tc>
          <w:tcPr>
            <w:tcW w:w="29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60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Name of Water User Association</w:t>
            </w:r>
          </w:p>
        </w:tc>
        <w:tc>
          <w:tcPr>
            <w:tcW w:w="5936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</w:t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Area where Water Use Occur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sz w:val="16"/>
                <w:szCs w:val="16"/>
                <w:lang w:val="en-ZA"/>
              </w:rPr>
              <w:t>(</w:t>
            </w:r>
            <w:r>
              <w:rPr>
                <w:lang w:val="en-ZA"/>
              </w:rPr>
              <w:t>To be completed if the Water User Association is registering as a billing agent)</w:t>
            </w:r>
          </w:p>
        </w:tc>
        <w:tc>
          <w:tcPr>
            <w:tcW w:w="5936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</w:t>
            </w:r>
          </w:p>
        </w:tc>
        <w:tc>
          <w:tcPr>
            <w:tcW w:w="89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For established Water User Association</w:t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Gazette notice number</w:t>
            </w:r>
          </w:p>
        </w:tc>
        <w:tc>
          <w:tcPr>
            <w:tcW w:w="6685" w:type="dxa"/>
            <w:gridSpan w:val="10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  <w:tc>
          <w:tcPr>
            <w:tcW w:w="2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685" w:type="dxa"/>
            <w:gridSpan w:val="10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Gazette</w:t>
            </w:r>
            <w:r>
              <w:rPr/>
              <w:t xml:space="preserve"> notice date (ccyy/mm/dd)</w:t>
            </w:r>
          </w:p>
        </w:tc>
        <w:tc>
          <w:tcPr>
            <w:tcW w:w="668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89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For non-established Water User Association</w:t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59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GB"/>
              </w:rPr>
            </w:pPr>
            <w:r>
              <w:rPr>
                <w:lang w:val="en-GB"/>
              </w:rPr>
              <w:t>Has proposal to establish a Water User Association been submitted to the Department?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28_2882958480"/>
            <w:bookmarkStart w:id="21" w:name="__Fieldmark__28_2882958480"/>
            <w:bookmarkEnd w:id="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182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2" w:name="__Fieldmark__29_2882958480"/>
            <w:bookmarkStart w:id="23" w:name="__Fieldmark__29_2882958480"/>
            <w:bookmarkEnd w:id="2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425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f yes, the date the plan was submitted</w:t>
            </w:r>
            <w:r>
              <w:rPr>
                <w:rFonts w:cs="Arial" w:ascii="Arial" w:hAnsi="Arial"/>
                <w:b/>
                <w:lang w:val="en-ZA"/>
              </w:rPr>
              <w:t xml:space="preserve"> </w:t>
            </w:r>
            <w:r>
              <w:rPr>
                <w:rFonts w:cs="Arial" w:ascii="Arial" w:hAnsi="Arial"/>
                <w:lang w:val="en-ZA"/>
              </w:rPr>
              <w:t>(ccyy/mm/dd)</w:t>
            </w:r>
          </w:p>
        </w:tc>
        <w:tc>
          <w:tcPr>
            <w:tcW w:w="4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6</w:t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</w:rPr>
              <w:t>VAT registration number</w:t>
            </w:r>
          </w:p>
        </w:tc>
        <w:tc>
          <w:tcPr>
            <w:tcW w:w="6637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7" w:type="dxa"/>
            <w:gridSpan w:val="9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7</w:t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address</w:t>
            </w:r>
          </w:p>
        </w:tc>
        <w:tc>
          <w:tcPr>
            <w:tcW w:w="663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6"/>
            </w:tblGrid>
            <w:tr>
              <w:trPr/>
              <w:tc>
                <w:tcPr>
                  <w:tcW w:w="64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/>
                      <w:b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/>
                      <w:b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55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8</w:t>
            </w:r>
          </w:p>
        </w:tc>
        <w:tc>
          <w:tcPr>
            <w:tcW w:w="298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treet addres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(Only if diffferent fr</w:t>
            </w:r>
            <w:r>
              <w:rPr/>
              <w:t>om postal address)</w:t>
            </w:r>
          </w:p>
        </w:tc>
        <w:tc>
          <w:tcPr>
            <w:tcW w:w="592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</w:tblGrid>
            <w:tr>
              <w:trPr/>
              <w:tc>
                <w:tcPr>
                  <w:tcW w:w="569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/>
                      <w:b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80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7"/>
            </w:tblGrid>
            <w:tr>
              <w:trPr/>
              <w:tc>
                <w:tcPr>
                  <w:tcW w:w="880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/>
                      <w:b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91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/>
                      <w:b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7"/>
        <w:gridCol w:w="437"/>
        <w:gridCol w:w="2552"/>
        <w:gridCol w:w="436"/>
        <w:gridCol w:w="414"/>
        <w:gridCol w:w="1397"/>
        <w:gridCol w:w="893"/>
        <w:gridCol w:w="120"/>
        <w:gridCol w:w="487"/>
        <w:gridCol w:w="114"/>
        <w:gridCol w:w="108"/>
        <w:gridCol w:w="1279"/>
      </w:tblGrid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2.9</w:t>
            </w:r>
          </w:p>
        </w:tc>
        <w:tc>
          <w:tcPr>
            <w:tcW w:w="5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Contact telephone number during office hours</w:t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3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contact number</w: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04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2.10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11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610" w:hanging="1894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ONTACT PERSON DETAILS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31"/>
        <w:gridCol w:w="63"/>
        <w:gridCol w:w="1418"/>
        <w:gridCol w:w="1043"/>
        <w:gridCol w:w="901"/>
        <w:gridCol w:w="1811"/>
        <w:gridCol w:w="893"/>
        <w:gridCol w:w="607"/>
        <w:gridCol w:w="114"/>
        <w:gridCol w:w="1387"/>
      </w:tblGrid>
      <w:tr>
        <w:trPr>
          <w:trHeight w:val="148" w:hRule="atLeast"/>
        </w:trPr>
        <w:tc>
          <w:tcPr>
            <w:tcW w:w="918" w:type="dxa"/>
            <w:tcBorders>
              <w:top w:val="single" w:sz="12" w:space="0" w:color="8AA58F"/>
            </w:tcBorders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1</w:t>
            </w:r>
          </w:p>
        </w:tc>
        <w:tc>
          <w:tcPr>
            <w:tcW w:w="159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74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2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3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4</w:t>
            </w:r>
          </w:p>
        </w:tc>
        <w:tc>
          <w:tcPr>
            <w:tcW w:w="67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5</w:t>
            </w:r>
          </w:p>
        </w:tc>
        <w:tc>
          <w:tcPr>
            <w:tcW w:w="976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6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7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8</w:t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Preferred Form Of Communication</w:t>
            </w:r>
          </w:p>
        </w:tc>
        <w:tc>
          <w:tcPr>
            <w:tcW w:w="6756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b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umber"/>
        <w:spacing w:before="0" w:after="20"/>
        <w:jc w:val="center"/>
        <w:rPr>
          <w:color w:val="000000"/>
          <w:lang w:val="en-ZA"/>
        </w:rPr>
      </w:pPr>
      <w:r>
        <w:rPr>
          <w:color w:val="000000"/>
          <w:lang w:val="en-ZA"/>
        </w:rPr>
        <w:br/>
        <w:br/>
        <w:t xml:space="preserve">Declaration by applicant </w:t>
      </w:r>
      <w:r>
        <w:rPr>
          <w:b w:val="false"/>
          <w:color w:val="000000"/>
          <w:lang w:val="en-ZA"/>
        </w:rPr>
        <w:t>(or person who was granted power of attorney by the applicant)</w:t>
      </w:r>
    </w:p>
    <w:p>
      <w:pPr>
        <w:pStyle w:val="Body2"/>
        <w:tabs>
          <w:tab w:val="clear" w:pos="720"/>
          <w:tab w:val="left" w:pos="7668" w:leader="underscore"/>
        </w:tabs>
        <w:rPr>
          <w:color w:val="000000"/>
          <w:lang w:val="en-ZA"/>
        </w:rPr>
      </w:pPr>
      <w:r>
        <w:rPr>
          <w:color w:val="000000"/>
          <w:lang w:val="en-ZA"/>
        </w:rPr>
      </w:r>
    </w:p>
    <w:p>
      <w:pPr>
        <w:pStyle w:val="Body2"/>
        <w:tabs>
          <w:tab w:val="clear" w:pos="720"/>
          <w:tab w:val="left" w:pos="7668" w:leader="underscore"/>
        </w:tabs>
        <w:rPr>
          <w:lang w:val="en-ZA"/>
        </w:rPr>
      </w:pPr>
      <w:r>
        <w:rPr>
          <w:lang w:val="en-ZA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418"/>
        <w:gridCol w:w="3178"/>
      </w:tblGrid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of delegated person: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Title:</w: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ID number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number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f not a holder of South African ID)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piry date (ccyy/mmdd)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Position or official status</w:t>
            </w:r>
          </w:p>
        </w:tc>
        <w:tc>
          <w:tcPr>
            <w:tcW w:w="7596" w:type="dxa"/>
            <w:gridSpan w:val="2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</w:tbl>
    <w:p>
      <w:pPr>
        <w:pStyle w:val="Bodynumbers"/>
        <w:spacing w:lineRule="auto" w:line="240"/>
        <w:jc w:val="left"/>
        <w:rPr/>
      </w:pPr>
      <w:r>
        <w:rPr>
          <w:rFonts w:cs="Arial Narrow" w:ascii="Arial Narrow" w:hAnsi="Arial Narrow"/>
          <w:bCs w:val="false"/>
          <w:iCs w:val="false"/>
          <w:lang w:val="en-ZA"/>
        </w:rPr>
        <w:br/>
      </w:r>
      <w:r>
        <w:rPr>
          <w:rFonts w:cs="Arial Narrow" w:ascii="Arial Narrow" w:hAnsi="Arial Narrow"/>
          <w:b/>
          <w:bCs w:val="false"/>
          <w:iCs w:val="false"/>
          <w:lang w:val="en-ZA"/>
        </w:rPr>
        <w:t>Delete the words that are not applicable</w:t>
      </w:r>
      <w:r>
        <w:rPr>
          <w:rFonts w:cs="Arial Narrow" w:ascii="Arial Narrow" w:hAnsi="Arial Narrow"/>
          <w:bCs w:val="false"/>
          <w:iCs w:val="false"/>
          <w:lang w:val="en-ZA"/>
        </w:rPr>
        <w:t xml:space="preserve"> I/we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/>
        </w:rPr>
      </w:r>
      <w:r>
        <w:rPr>
          <w:u w:val="single"/>
          <w:iCs w:val="false"/>
          <w:bCs w:val="false"/>
          <w:rFonts w:cs="Arial Narrow" w:ascii="Arial Narrow" w:hAnsi="Arial Narrow"/>
          <w:lang w:val="en-ZA"/>
        </w:rPr>
        <w:fldChar w:fldCharType="end"/>
      </w:r>
      <w:r>
        <w:rPr>
          <w:rFonts w:cs="Arial Narrow" w:ascii="Arial Narrow" w:hAnsi="Arial Narrow"/>
          <w:bCs w:val="false"/>
          <w:iCs w:val="false"/>
          <w:lang w:val="en-ZA"/>
        </w:rPr>
        <w:t xml:space="preserve"> (FULL NAME(S)) hereby declare that the information provided by me/us in this application form is, to the best of</w:t>
      </w:r>
      <w:r>
        <w:rPr/>
        <w:t xml:space="preserve">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14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/mm/dd)</w:t>
            </w:r>
            <w:r>
              <w:rPr>
                <w:lang w:val="en-ZA"/>
              </w:rPr>
              <w:t xml:space="preserve"> 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rPr>
          <w:rFonts w:cs="Arial"/>
          <w:b/>
          <w:b/>
          <w:szCs w:val="22"/>
          <w:lang w:val="en-ZA"/>
        </w:rPr>
      </w:pPr>
      <w:r>
        <w:rPr>
          <w:rFonts w:cs="Arial"/>
          <w:b/>
          <w:szCs w:val="22"/>
          <w:lang w:val="en-ZA"/>
        </w:rPr>
      </w:r>
      <w:r>
        <w:br w:type="page"/>
      </w:r>
    </w:p>
    <w:p>
      <w:pPr>
        <w:pStyle w:val="Body2"/>
        <w:tabs>
          <w:tab w:val="clear" w:pos="720"/>
          <w:tab w:val="left" w:pos="7668" w:leader="underscore"/>
        </w:tabs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PART 2 DOCUMENTS (WATER USE RELATED FORMS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90"/>
        <w:gridCol w:w="1637"/>
        <w:gridCol w:w="438"/>
        <w:gridCol w:w="1266"/>
        <w:gridCol w:w="561"/>
        <w:gridCol w:w="1083"/>
        <w:gridCol w:w="239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1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 w:val="false"/>
                <w:sz w:val="18"/>
                <w:szCs w:val="20"/>
                <w:lang w:val="en-ZA"/>
              </w:rPr>
            </w:pPr>
            <w:r>
              <w:rPr>
                <w:rFonts w:cs="Arial"/>
                <w:b/>
                <w:bCs/>
                <w:iCs w:val="false"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4" w:name="__Fieldmark__242_2882958480"/>
            <w:bookmarkStart w:id="25" w:name="__Fieldmark__242_2882958480"/>
            <w:bookmarkEnd w:id="2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0 NWA-Section 21(a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6" w:name="__Fieldmark__243_2882958480"/>
            <w:bookmarkStart w:id="27" w:name="__Fieldmark__243_2882958480"/>
            <w:bookmarkEnd w:id="2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8 NWA-Section 21(i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8" w:name="__Fieldmark__244_2882958480"/>
            <w:bookmarkStart w:id="29" w:name="__Fieldmark__244_2882958480"/>
            <w:bookmarkEnd w:id="2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1 NWA-Section 21(b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0" w:name="__Fieldmark__245_2882958480"/>
            <w:bookmarkStart w:id="31" w:name="__Fieldmark__245_2882958480"/>
            <w:bookmarkEnd w:id="3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80 NWA-Section 21(h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2" w:name="__Fieldmark__246_2882958480"/>
            <w:bookmarkStart w:id="33" w:name="__Fieldmark__246_2882958480"/>
            <w:bookmarkEnd w:id="3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2 NWA-Section 21(b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4" w:name="__Fieldmark__247_2882958480"/>
            <w:bookmarkStart w:id="35" w:name="__Fieldmark__247_2882958480"/>
            <w:bookmarkEnd w:id="3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5 NWA-Section 21(j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6" w:name="__Fieldmark__248_2882958480"/>
            <w:bookmarkStart w:id="37" w:name="__Fieldmark__248_2882958480"/>
            <w:bookmarkEnd w:id="3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3 NWA-Section 21(c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8" w:name="__Fieldmark__249_2882958480"/>
            <w:bookmarkStart w:id="39" w:name="__Fieldmark__249_2882958480"/>
            <w:bookmarkEnd w:id="3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6 NWA-Section 21(k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0" w:name="__Fieldmark__250_2882958480"/>
            <w:bookmarkStart w:id="41" w:name="__Fieldmark__250_2882958480"/>
            <w:bookmarkEnd w:id="4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4 NWA-Section 21(d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2" w:name="__Fieldmark__251_2882958480"/>
            <w:bookmarkStart w:id="43" w:name="__Fieldmark__251_2882958480"/>
            <w:bookmarkEnd w:id="4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 Property or properties where water use occurs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4" w:name="__Fieldmark__252_2882958480"/>
            <w:bookmarkStart w:id="45" w:name="__Fieldmark__252_2882958480"/>
            <w:bookmarkEnd w:id="4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5 NWA-Section 21(e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6" w:name="__Fieldmark__253_2882958480"/>
            <w:bookmarkStart w:id="47" w:name="__Fieldmark__253_2882958480"/>
            <w:bookmarkEnd w:id="47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 Details of property owner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8" w:name="__Fieldmark__254_2882958480"/>
            <w:bookmarkStart w:id="49" w:name="__Fieldmark__254_2882958480"/>
            <w:bookmarkEnd w:id="49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6 NWA-Section 21(f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0" w:name="__Fieldmark__255_2882958480"/>
            <w:bookmarkStart w:id="51" w:name="__Fieldmark__255_2882958480"/>
            <w:bookmarkEnd w:id="5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>DW903 Actual/Monitored waste discharge details NWA-Section 21(f/h)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2" w:name="__Fieldmark__256_2882958480"/>
            <w:bookmarkStart w:id="53" w:name="__Fieldmark__256_2882958480"/>
            <w:bookmarkEnd w:id="5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334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7 NWA-Section 21(g) </w:t>
            </w:r>
          </w:p>
        </w:tc>
        <w:tc>
          <w:tcPr>
            <w:tcW w:w="5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4" w:name="__Fieldmark__257_2882958480"/>
            <w:bookmarkStart w:id="55" w:name="__Fieldmark__257_2882958480"/>
            <w:bookmarkEnd w:id="5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 Actual/Monitored waste discharge details NWA-Section 21(e/g)</w:t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10" w:hanging="1752"/>
        <w:rPr/>
      </w:pPr>
      <w:r>
        <w:rPr/>
        <w:t>THIS SECTION IS RESERVED FOR OFFICE USE ONLY</w:t>
      </w:r>
    </w:p>
    <w:tbl>
      <w:tblPr>
        <w:tblW w:w="10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9"/>
        <w:gridCol w:w="2939"/>
        <w:gridCol w:w="819"/>
        <w:gridCol w:w="1574"/>
        <w:gridCol w:w="1602"/>
        <w:gridCol w:w="1904"/>
      </w:tblGrid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illing information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360680" cy="4241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33.4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MA for billing*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* Water Management Area Codes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1 Limpop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5 Va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9 Berg-Olifants</w:t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2 Olifants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6 Oran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 xml:space="preserve">03 </w:t>
            </w:r>
            <w:r>
              <w:rPr>
                <w:bCs w:val="false"/>
                <w:iCs w:val="false"/>
                <w:lang w:val="en-ZA"/>
              </w:rPr>
              <w:t>Inkomati-Usuth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7 Mzimvubu-Tsitsikam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4 Pongola-Umzimkul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8 Breede-Gourit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istrict Municipal Establishment Levy Payab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6" w:name="__Fieldmark__260_2882958480"/>
            <w:bookmarkStart w:id="57" w:name="__Fieldmark__260_2882958480"/>
            <w:bookmarkEnd w:id="5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58" w:name="__Fieldmark__261_2882958480"/>
            <w:bookmarkStart w:id="59" w:name="__Fieldmark__261_2882958480"/>
            <w:bookmarkEnd w:id="5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Is WUA to be registered as a Billing Agent?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0" w:name="__Fieldmark__262_2882958480"/>
            <w:bookmarkStart w:id="61" w:name="__Fieldmark__262_2882958480"/>
            <w:bookmarkEnd w:id="6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Ye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2" w:name="__Fieldmark__263_2882958480"/>
            <w:bookmarkStart w:id="63" w:name="__Fieldmark__263_2882958480"/>
            <w:bookmarkEnd w:id="6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2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4" w:name="__Fieldmark__264_2882958480"/>
            <w:bookmarkStart w:id="65" w:name="__Fieldmark__264_2882958480"/>
            <w:bookmarkEnd w:id="6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South African identity document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6" w:name="__Fieldmark__265_2882958480"/>
            <w:bookmarkStart w:id="67" w:name="__Fieldmark__265_2882958480"/>
            <w:bookmarkEnd w:id="6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ertified copy of passpo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639"/>
        <w:gridCol w:w="95"/>
        <w:gridCol w:w="1246"/>
        <w:gridCol w:w="1823"/>
        <w:gridCol w:w="31"/>
        <w:gridCol w:w="14"/>
      </w:tblGrid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68" w:name="_PictureBullets"/>
      <w:bookmarkStart w:id="69" w:name="_PictureBullets"/>
      <w:bookmarkEnd w:id="6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279" w:footer="496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60"/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120" w:after="60"/>
      <w:rPr/>
    </w:pPr>
    <w:r>
      <w:rPr>
        <w:rFonts w:cs="Cambria" w:ascii="Cambria" w:hAnsi="Cambria"/>
        <w:vanish/>
        <w:highlight w:val="yellow"/>
      </w:rPr>
      <w:t>&lt;</w:t>
    </w: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  <w:tab/>
    </w: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tab/>
      <w:tab/>
      <w:tab/>
    </w:r>
    <w:r>
      <w:rPr>
        <w:rFonts w:cs="Arial" w:ascii="Arial" w:hAnsi="Arial"/>
        <w:b/>
        <w:sz w:val="14"/>
      </w:rPr>
      <w:t>DW759</w:t>
    </w:r>
  </w:p>
  <w:p>
    <w:pPr>
      <w:pStyle w:val="Head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0"/>
      <w:ind w:left="5040" w:hanging="5040"/>
      <w:rPr/>
    </w:pPr>
    <w:r>
      <w:rPr>
        <w:rFonts w:cs="Arial" w:ascii="Arial" w:hAnsi="Arial"/>
        <w:b/>
        <w:sz w:val="24"/>
      </w:rPr>
      <w:t>REGISTRATION/LICENSING PART 1</w:t>
      <w:tab/>
      <w:t>Water Use Association--Including: Irrigation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0"/>
      <w:ind w:left="5040" w:hanging="504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ab/>
      <w:tab/>
      <w:t xml:space="preserve">Boards, Subterranean Water Control Boards, Water Boards for Stock Watering, Settlement Boards, Water Conservation Boards              </w:t>
    </w:r>
  </w:p>
  <w:p>
    <w:pPr>
      <w:pStyle w:val="Header"/>
      <w:spacing w:before="120" w:after="6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 Bold" w:hAnsi="Arial Bold" w:cs="Arial Bold"/>
      <w:b/>
      <w:i w:val="false"/>
      <w:sz w:val="20"/>
      <w:szCs w:val="20"/>
    </w:rPr>
  </w:style>
  <w:style w:type="character" w:styleId="WW8Num9z0">
    <w:name w:val="WW8Num9z0"/>
    <w:qFormat/>
    <w:rPr>
      <w:rFonts w:ascii="Arial Bold" w:hAnsi="Arial Bold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rFonts w:ascii="Arial Bold" w:hAnsi="Arial Bold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 Bold" w:hAnsi="Arial Bold" w:cs="Arial Bold"/>
      <w:b/>
      <w:i w:val="false"/>
      <w:sz w:val="18"/>
      <w:szCs w:val="18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old" w:hAnsi="Arial Bold" w:cs="Arial"/>
      <w:b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18"/>
      <w:szCs w:val="18"/>
    </w:rPr>
  </w:style>
  <w:style w:type="character" w:styleId="WW8Num23z0">
    <w:name w:val="WW8Num23z0"/>
    <w:qFormat/>
    <w:rPr>
      <w:rFonts w:ascii="Arial Bold" w:hAnsi="Arial Bold" w:cs="Arial"/>
      <w:b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2">
    <w:name w:val="content2"/>
    <w:qFormat/>
    <w:rPr>
      <w:rFonts w:ascii="Verdana" w:hAnsi="Verdana" w:cs="Verdana"/>
      <w:color w:val="000000"/>
      <w:sz w:val="20"/>
      <w:szCs w:val="20"/>
    </w:rPr>
  </w:style>
  <w:style w:type="character" w:styleId="FooterChar">
    <w:name w:val="Footer Char"/>
    <w:qFormat/>
    <w:rPr>
      <w:rFonts w:ascii="Arial Narrow" w:hAnsi="Arial Narrow" w:cs="Arial Narrow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Body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3:00Z</dcterms:created>
  <dc:creator>Joanne Hutchinson</dc:creator>
  <dc:description/>
  <cp:keywords/>
  <dc:language>en-US</dc:language>
  <cp:lastModifiedBy>Ubisi Merwe</cp:lastModifiedBy>
  <cp:lastPrinted>2008-09-01T14:16:00Z</cp:lastPrinted>
  <dcterms:modified xsi:type="dcterms:W3CDTF">2016-11-24T07:27:00Z</dcterms:modified>
  <cp:revision>4</cp:revision>
  <dc:subject/>
  <dc:title>Please familiarise yourself with the general information on the website before completing this form</dc:title>
</cp:coreProperties>
</file>